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8</w:t>
        <w:noBreakHyphen/>
        <w:t>Mart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10" w:h="221" w:x="950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2 la Hotãrârea nr.101/28.03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7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8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8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8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985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8.8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8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8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8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8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8.8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8287" w:h="605" w:x="4101" w:y="99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8"/>
          <w:szCs w:val="18"/>
        </w:rPr>
        <w:t>PREȘEDINTE 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8287" w:h="605" w:x="4101" w:y="99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8"/>
          <w:szCs w:val="18"/>
        </w:rPr>
        <w:t>IONUȚ-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765" w:h="485" w:x="11781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8"/>
          <w:szCs w:val="18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3727" w:h="485" w:x="6501" w:y="107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17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4653" w:h="158" w:x="11781" w:y="11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kern w:val="2"/>
        </w:rPr>
        <w:framePr w:w="3765" w:h="240" w:x="12639" w:y="11286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1</Words>
  <Characters>19802</Characters>
  <CharactersWithSpaces>168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0:00Z</dcterms:created>
  <dc:creator>Crystal Reports</dc:creator>
  <dc:description>Powered By Crystal</dc:description>
  <dc:language>en-US</dc:language>
  <cp:lastModifiedBy/>
  <dcterms:modified xsi:type="dcterms:W3CDTF">2022-03-25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74EA58D832AAFFC7890203FD9EAD41384704FD13A5D34B39437F92414ECA</vt:lpwstr>
  </property>
  <property fmtid="{D5CDD505-2E9C-101B-9397-08002B2CF9AE}" pid="3" name="Business Objects Context Information1">
    <vt:lpwstr>97E5E20A4B4D48CA674558950223CEB659D57BFBC0751C72395E0AC94CD954CD1F44BC10839F9BF0E4D83AF626E815E75566BBE9037683BEB0148F4C708D749FB69328A7CDAC5654E3A5BACBDE4692A85A7D9741BE610B50538124664368CA97CDF8325B3FA3A2A68458B1C85CF0EC5F80EDEFD1F659995D0DA4295B083D0E7</vt:lpwstr>
  </property>
  <property fmtid="{D5CDD505-2E9C-101B-9397-08002B2CF9AE}" pid="4" name="Business Objects Context Information2">
    <vt:lpwstr>412EA82D50C3BD818D0573F22744799F06D5E678EC5E7F76195E5875D513A8C33D9DC885A9CA2CF361214BA5EA3ACB6A7B4EF40E4BFF3A314EE1746D4A0C4765A994D1B6F115747359B7FCFE946C7068539FB8CC643A743074A80300C83C6015EA16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5C3AD74BD852B3D2FB581531ECAC7D91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D37FE381FC4B5DC91513CDBBF5C78187</vt:lpwstr>
  </property>
  <property fmtid="{D5CDD505-2E9C-101B-9397-08002B2CF9AE}" pid="8" name="Operator">
    <vt:lpwstr>administrator1</vt:lpwstr>
  </property>
</Properties>
</file>